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заменационные вопросы по дисциплине «Социология  религии» 3 кре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и «5В020600- Религиоведение»  бакалаври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те предмет социологии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научный подход к религии в социологии религии, его основные разновид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научное определение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кройте смысл понятия вера: религиозная в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ычлените ей определение и отличительные че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понятия религиозный культ и религиозная организация, опишите отли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социологический подход к религии в религи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елайте функциональный анализ религии и его дальнейшее развитие в социологической школе "системного функционализ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те типологию религиоз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связь религии и социальной моби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понятие религиозности в истории социологии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учение Э. Дюркгейма о сущности религии и её струк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связь религии и социальной стратификации. Религиозная принадлежность и социальный стат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кройте причину конфликтов внутри религиозных групп и между групп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анализируйте деноминацию как религиозную ситуацию: социологический а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бъяснение куль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ак религиозная ситуация: социологический а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ц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ункции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е учение Э. Дюркгейма о происхождении религии и критику идеи Б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коммментируйте связь религии и образова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ите социологические методы изучения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научное определение религиозному фундаментал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 возникновении социологии религии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йте научное объяснение терми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лигиозный экстрем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источники религиозной нетерпимости. Религиозный фанатизм и экстрем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интерпретацию понятию - секуляризация; теории секуля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пределение понятию религиозная лич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торы, влияющие на ее форм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типы институционального воздействия религии на политическую сф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общесоциологические идеи О. Ко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комментируйте учение Спенсера об эволю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Эволюционизм и индивидуал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ценку социологии религии Г. Спенс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е учение Конта о трёх стадиях развития религии: фетишизма, политеизма, моноте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итесь на высказываниях Э. Дюркгейма об историческом и символическом характере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шите религиозную концепцию А.Р. Рэдклифф-Брау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тический оцените высказывания Р.Мертона о латентных функциях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б исследованиях Р.Белла о пяти последовательных стадий развития религии: первобытной, архаической, исторической, ранней и современ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берите структуру религии, её основные элементы и их социальное про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снуйте высказывания Б.Малиновского о функции религии в поддержании социальных связей в кризисных ситуациях; смерть и реинтеграция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ите социологический анализ мировых религий М. Вебера: классификация мировых религий, оценка мировых рели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рассуждения М.Вебера и К.Ясперса о возникновении мировых религий как "осевом времени" мировой ис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атеизм, религиозную философию и богословие о функциях рели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ормулируйте понятие кастовой системы как религиозно детерминированной системы социального нераве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оставьте связь религии и социального изменения. Харизма и проро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кажите об определении религии Дюркгейма. Социальная функция священного. "Механическая солидарность", религия как фактор интеграции традиционн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связь религия как средство социального контроля в социологии Спенсера. Религия как предмет социологического исследования, его методологические принци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кажите об исследованиях Маркса о социальных корнях и функции религии в классовом обще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как социальный феномен в позитивизме Ко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ишите социально-политические аспекты религиозного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вните понятие религия в суперкультурах и в процессе социокультурной динамики (П. Сороки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жите функцию религии в социальном конструировании реальности (П.Бергер, Т.Лукм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комментир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лленаристск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берите  понятия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игиозный модернизм и фундаментал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формулируйте определение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тианство и социальное неравен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ые аспекты синто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ите социологический анализ Конфуци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ите социальные причины и предпосылки даос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характеризуйте социальную сущность дзэн будд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е социальные истоки неравенства каст в индуиз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социальные идеи зороаст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ите социологический анализ джайн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социальные аспекты будд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социологический анализ возникновения иуда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ите социологический анализ основных идей протестан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циальную доктрину католициз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подаватель _____________________________________________ Н.С. Алт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Пользователь Microsoft Office</dc:creator>
  <dc:description/>
  <cp:keywords/>
  <dc:language>en-US</dc:language>
  <cp:lastModifiedBy>uljan</cp:lastModifiedBy>
  <dcterms:modified xsi:type="dcterms:W3CDTF">2015-06-19T07:08:00Z</dcterms:modified>
  <cp:revision>3</cp:revision>
  <dc:subject/>
  <dc:title/>
</cp:coreProperties>
</file>